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drawing>
          <wp:inline distT="0" distB="0" distL="0" distR="0">
            <wp:extent cx="9334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color w:val="000000"/>
          <w:sz w:val="32"/>
          <w:szCs w:val="32"/>
          <w:u w:val="single"/>
        </w:rPr>
        <w:t>‡</w:t>
      </w:r>
      <w:r>
        <w:rPr>
          <w:rFonts w:cs="SutonnyMJ" w:ascii="SutonnyMJ" w:hAnsi="SutonnyMJ"/>
          <w:color w:val="000000"/>
          <w:sz w:val="32"/>
          <w:szCs w:val="32"/>
          <w:u w:val="single"/>
        </w:rPr>
        <w:t>Mvcbxq</w:t>
      </w:r>
    </w:p>
    <w:p>
      <w:pPr>
        <w:pStyle w:val="Normal"/>
        <w:spacing w:lineRule="auto" w:line="480"/>
        <w:ind w:left="4320" w:hanging="0"/>
        <w:jc w:val="center"/>
        <w:rPr>
          <w:color w:val="000000"/>
        </w:rPr>
      </w:pPr>
      <w:r>
        <w:rPr>
          <w:color w:val="000000"/>
        </w:rPr>
        <w:t>Form No. (M) 41-A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wZwi³ Pxd RywWwmqvj g¨vwR‡÷ªU/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wZwi³ Pxd †g‡UªvcwjUb g¨vwR‡÷ªU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mwbqi RywWwmqvj g¨vwR‡÷ªU‡`i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cÖ_g †kªYxi g¨vwR‡÷ªU/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g‡UªvcwjUb g¨vwR‡÷ªU/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¯úkvj g¨vwR‡÷ªU) Rb¨|</w:t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6"/>
          <w:szCs w:val="36"/>
        </w:rPr>
      </w:pPr>
      <w:r>
        <w:rPr>
          <w:rFonts w:cs="SutonnyMJ" w:ascii="SutonnyMJ" w:hAnsi="SutonnyMJ"/>
          <w:color w:val="000000"/>
          <w:sz w:val="36"/>
          <w:szCs w:val="36"/>
        </w:rPr>
        <w:t>evsjv‡`k mycÖxg †KvU©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wl©K †Mvcbxq Aby‡e`b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wdmv‡ii bvg t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`ex t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wf©‡mi bvg t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R¨ôZv ZvwjKvi µwgK msL¨v t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wiwPZ bs t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2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Mvcbxq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wl©K †Mvcbxq Aby‡e`‡bi wewfbœ Ask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| ewl©K †Mvcbxq Aby‡e`‡bi wewfbœ As‡k wb‡gœv³ Z_¨vw` _vwK‡et-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K)</w:t>
        <w:tab/>
        <w:t>1 g Ask Awdmv‡ii Rxeb- e„Ëvš—</w:t>
        <w:tab/>
        <w:tab/>
        <w:t xml:space="preserve">Aby‡e`bvaxb Awdmvi wb‡R c~iY Kwiqv ¯^v¶i Kwi‡eb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L)</w:t>
        <w:tab/>
        <w:t>2 q Ask ¯^v¯’¨ cix¶vi weeiY</w:t>
        <w:tab/>
        <w:tab/>
        <w:t xml:space="preserve">KZ©„Z¡cÖvß †gwWK¨vj Awdmvi c~iY I ¯^v¶i K‡i‡eb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color w:val="000000"/>
        </w:rPr>
        <w:t>(M)</w:t>
        <w:tab/>
        <w:t>3 q Ask Kv‡h©i weeiY</w:t>
        <w:tab/>
        <w:tab/>
        <w:tab/>
        <w:t xml:space="preserve">Aby‡e`bKvix Awdmvi Pxd RywWwmqvj g¨vwR‡÷ªU/Pxd </w:t>
      </w:r>
    </w:p>
    <w:p>
      <w:pPr>
        <w:pStyle w:val="Normal"/>
        <w:ind w:left="720" w:firstLine="3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 xml:space="preserve">g‡UªvcwjUb g¨vwR‡÷ªU c~iY I ¯^v¶i Kwi‡eb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color w:val="000000"/>
        </w:rPr>
        <w:t>(N)</w:t>
        <w:tab/>
        <w:t>4 _© Ask †jLwPÎ</w:t>
        <w:tab/>
        <w:tab/>
        <w:tab/>
        <w:tab/>
        <w:t xml:space="preserve">Aby‡e`bKvix Awdmvi Pxd RywWwmqvj g¨vwR‡÷ªU/Pxd </w:t>
      </w:r>
    </w:p>
    <w:p>
      <w:pPr>
        <w:pStyle w:val="Normal"/>
        <w:ind w:firstLine="43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‡UªvcwjUb g¨vwR‡÷ªU c~iY I ¯^v¶i Kwi‡eb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color w:val="000000"/>
        </w:rPr>
        <w:t>(O)</w:t>
        <w:tab/>
        <w:t>5 g Ask PvwiwÎK ‰ewkó</w:t>
        <w:tab/>
        <w:tab/>
        <w:tab/>
        <w:t xml:space="preserve">Aby‡e`bKvix Awdmvi Pxd RywWwmqvj g¨vwR‡÷ªU/Pxd </w:t>
      </w:r>
    </w:p>
    <w:p>
      <w:pPr>
        <w:pStyle w:val="Normal"/>
        <w:ind w:left="360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 xml:space="preserve">g‡UªvcwjUb g¨vwR‡÷ªU c~iY I ¯^v¶i Kwi‡eb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720" w:hanging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(P) </w:t>
        <w:tab/>
        <w:t xml:space="preserve">6ô Ask Kg© m¤úv`b </w:t>
        <w:tab/>
        <w:tab/>
        <w:tab/>
        <w:t xml:space="preserve">Aby‡e`bKvix Awdmvi  `vqiv RR/gnvbMi `vqiv RR </w:t>
        <w:tab/>
        <w:tab/>
        <w:tab/>
        <w:tab/>
        <w:tab/>
        <w:tab/>
        <w:t>c~iY I ¯^v¶i Kwi‡eb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(Q) </w:t>
        <w:tab/>
        <w:t xml:space="preserve">7 g Ask mycvwik </w:t>
        <w:tab/>
        <w:tab/>
        <w:tab/>
        <w:tab/>
        <w:t xml:space="preserve">Aby‡e`bKvix Awdmvi  `vqiv RR/gnvbMi `vqiv RR </w:t>
        <w:tab/>
        <w:tab/>
        <w:tab/>
        <w:tab/>
        <w:tab/>
        <w:tab/>
        <w:tab/>
        <w:t>c~iY I ¯^v¶i Kwi‡eb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mvaviY wb‡`©kvejx 12 I 13 bs c„ôvq `ªóe¨)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3-</w:t>
      </w:r>
    </w:p>
    <w:p>
      <w:pPr>
        <w:pStyle w:val="Normal"/>
        <w:jc w:val="center"/>
        <w:rPr>
          <w:rFonts w:ascii="SutonnyMJ" w:hAnsi="SutonnyMJ" w:cs="SutonnyMJ"/>
          <w:color w:val="000000"/>
          <w:sz w:val="32"/>
          <w:szCs w:val="32"/>
        </w:rPr>
      </w:pPr>
      <w:r>
        <w:rPr>
          <w:rFonts w:cs="SutonnyMJ" w:ascii="SutonnyMJ" w:hAnsi="SutonnyMJ"/>
          <w:color w:val="000000"/>
          <w:sz w:val="32"/>
          <w:szCs w:val="32"/>
        </w:rPr>
        <w:t>‡</w:t>
      </w:r>
      <w:r>
        <w:rPr>
          <w:rFonts w:cs="SutonnyMJ" w:ascii="SutonnyMJ" w:hAnsi="SutonnyMJ"/>
          <w:color w:val="000000"/>
          <w:sz w:val="32"/>
          <w:szCs w:val="32"/>
        </w:rPr>
        <w:t>Mvcbxq</w:t>
      </w:r>
    </w:p>
    <w:p>
      <w:pPr>
        <w:pStyle w:val="Normal"/>
        <w:jc w:val="center"/>
        <w:rPr>
          <w:rFonts w:ascii="SutonnyMJ" w:hAnsi="SutonnyMJ" w:cs="SutonnyMJ"/>
          <w:color w:val="000000"/>
          <w:sz w:val="32"/>
          <w:szCs w:val="32"/>
        </w:rPr>
      </w:pPr>
      <w:r>
        <w:rPr>
          <w:rFonts w:cs="SutonnyMJ" w:ascii="SutonnyMJ" w:hAnsi="SutonnyMJ"/>
          <w:color w:val="000000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drawing>
          <wp:inline distT="0" distB="0" distL="0" distR="0">
            <wp:extent cx="93345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sjv‡`k mycÖxg †KvU©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Rjvi bvg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.......................................nB‡Z..................................ZvwiL ch©š— mg‡qi Rb¨ evwl©K/we‡kl Aby‡e`b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g Ask - Awdmv‡ii Rxeb-e„Ëvš—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28"/>
        <w:gridCol w:w="426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| bvg (¯úóv¶‡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| c`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3| Rb¥ ZvwiL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| wcZvi bv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| mvwf©‡mi bv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| .......... mv‡ji †R¨ôZv ZvwjKvq µwgK bs (hw` _v‡K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| PvKzix‡Z cÖ‡e‡ki ZvwiL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miKvix PvKzix‡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†M‡R‡UW c‡`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RywWwmqvj mvwf©‡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| eZ©gvb c‡` †hvM`v‡bi Zvw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| (K) †eZb ‡¯‹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</w:rPr>
              <w:t>(L) eZ©gvb †e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| wk¶vMZ †hvM¨Z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1| cÖwk¶Y (PvKzixKvjxb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</w:rPr>
              <w:t>(K) †`‡k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</w:t>
            </w:r>
            <w:r>
              <w:rPr>
                <w:rFonts w:cs="SutonnyMJ" w:ascii="SutonnyMJ" w:hAnsi="SutonnyMJ"/>
                <w:color w:val="000000"/>
              </w:rPr>
              <w:t>(L) we‡`‡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2| Bs‡iRx e¨ZxZ Ab¨ †Kvb we‡`kx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</w:rPr>
              <w:t>fvlvi `¶Z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3| (K) c‡`vbœwZ‡Z AwZµvš— nB‡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</w:t>
            </w:r>
            <w:r>
              <w:rPr>
                <w:rFonts w:cs="SutonnyMJ" w:ascii="SutonnyMJ" w:hAnsi="SutonnyMJ"/>
                <w:color w:val="000000"/>
              </w:rPr>
              <w:t>Zvnvi K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</w:rPr>
              <w:t>(L) †R¨ôZv cybi“×vi nBqv‡Q wKb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ZvwiL..........................</w:t>
        <w:tab/>
        <w:t xml:space="preserve">                                                             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                                                                                          </w:t>
      </w:r>
      <w:r>
        <w:rPr>
          <w:rFonts w:cs="SutonnyMJ" w:ascii="SutonnyMJ" w:hAnsi="SutonnyMJ"/>
          <w:color w:val="000000"/>
        </w:rPr>
        <w:t>Aby‡e`bvaxb Awdmv‡ii ¯^v¶i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4</w:t>
        <w:softHyphen/>
        <w:t>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q Ask - ¯^v¯’¨ cix¶vi weeiY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| D”PZv............................................................ IRb........................................... (D‡aŸ©/wb‡gœ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</w:t>
      </w:r>
      <w:r>
        <w:rPr>
          <w:rFonts w:cs="SutonnyMJ" w:ascii="SutonnyMJ" w:hAnsi="SutonnyMJ"/>
          <w:color w:val="000000"/>
        </w:rPr>
        <w:t>`„wókw³ ...................................................i‡³i †kªYx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SutonnyMJ" w:cs="SutonnyMJ" w:ascii="SutonnyMJ" w:hAnsi="SutonnyMJ"/>
          <w:color w:val="000000"/>
        </w:rPr>
        <w:t xml:space="preserve">     </w:t>
      </w:r>
      <w:r>
        <w:rPr>
          <w:rFonts w:cs="SutonnyMJ" w:ascii="SutonnyMJ" w:hAnsi="SutonnyMJ"/>
          <w:color w:val="000000"/>
        </w:rPr>
        <w:t>i³Pvc......................................................... G·‡i 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</w:t>
      </w:r>
      <w:r>
        <w:rPr>
          <w:rFonts w:cs="SutonnyMJ" w:ascii="SutonnyMJ" w:hAnsi="SutonnyMJ"/>
          <w:color w:val="000000"/>
        </w:rPr>
        <w:t>B.wm.wR.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| ¯^v‡¯’¨i †kªYx wefvM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| ¯^v¯’¨MZ mgm¨v, hw` _v‡K 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</w:t>
      </w:r>
      <w:r>
        <w:rPr>
          <w:rFonts w:cs="SutonnyMJ" w:ascii="SutonnyMJ" w:hAnsi="SutonnyMJ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ZvwiL..........................</w:t>
        <w:tab/>
        <w:t xml:space="preserve">                                                             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                                                                                           </w:t>
      </w: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gwWK¨vj Awdmv‡ii ¯^v¶i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                                                                                                   </w:t>
      </w:r>
      <w:r>
        <w:rPr>
          <w:rFonts w:cs="SutonnyMJ" w:ascii="SutonnyMJ" w:hAnsi="SutonnyMJ"/>
          <w:color w:val="000000"/>
        </w:rPr>
        <w:t>(bvg I c`exmn)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q Ask - Kv‡h©i weeiY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vaxb mg‡q m¤úvw`Z Kv‡Ri msw¶ß weeiY t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610"/>
        <w:gridCol w:w="598"/>
        <w:gridCol w:w="738"/>
        <w:gridCol w:w="893"/>
        <w:gridCol w:w="905"/>
        <w:gridCol w:w="567"/>
        <w:gridCol w:w="702"/>
        <w:gridCol w:w="711"/>
        <w:gridCol w:w="693"/>
        <w:gridCol w:w="765"/>
      </w:tblGrid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vgjvi †kªY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Öiw¤¢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Ri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`v‡qi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Övw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v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sL¨v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b®úw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ePvivax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v¶xi msL¨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¤úw`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b¨vb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RywWwmqvj Kvh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e¨vn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0"/>
                <w:szCs w:val="16"/>
              </w:rPr>
              <w:t>(</w:t>
            </w:r>
            <w:r>
              <w:rPr>
                <w:color w:val="000000"/>
                <w:sz w:val="10"/>
                <w:szCs w:val="16"/>
              </w:rPr>
              <w:t>Discharged</w:t>
            </w:r>
            <w:r>
              <w:rPr>
                <w:rFonts w:cs="SutonnyMJ" w:ascii="SutonnyMJ" w:hAnsi="SutonnyMJ"/>
                <w:color w:val="000000"/>
                <w:sz w:val="10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vR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Convictio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Lvjv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Acquitt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b¨vb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fv‡e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KZid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`vZid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(K) wm.A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L) wR.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M) bb.wR.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(N) wm.Avi Avgj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O) wR.Avi Avgj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(P) wµwgbvj wg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Q) 164 avivq ¯^xKv‡ivw³ †iKW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R) 22 avivq Revbew›` †iKW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S) 164 avivq Revbew›` †iKW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(T) wePvwiK Z`š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¯^v¶i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Pxd RywWwmqvj g¨vwR‡÷ªU/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Pxd †g‡UªvcwjUb g¨vwR‡÷ªU)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5</w:t>
        <w:softHyphen/>
        <w:t>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4_© Ask - ‡jLvwPÎ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600"/>
        <w:rPr/>
      </w:pPr>
      <w:r>
        <w:rPr>
          <w:rFonts w:cs="SutonnyMJ" w:ascii="SutonnyMJ" w:hAnsi="SutonnyMJ"/>
          <w:color w:val="000000"/>
        </w:rPr>
        <w:t>1| e¨w³MZ ˆewkó¨</w:t>
        <w:tab/>
        <w:tab/>
        <w:tab/>
        <w:t>t</w:t>
      </w:r>
    </w:p>
    <w:p>
      <w:pPr>
        <w:pStyle w:val="Normal"/>
        <w:spacing w:lineRule="auto" w:line="600"/>
        <w:rPr/>
      </w:pPr>
      <w:r>
        <w:rPr>
          <w:rFonts w:cs="SutonnyMJ" w:ascii="SutonnyMJ" w:hAnsi="SutonnyMJ"/>
          <w:color w:val="000000"/>
        </w:rPr>
        <w:t>2| mZZv I wbf©i‡hvM¨Zv</w:t>
        <w:tab/>
        <w:tab/>
        <w:tab/>
        <w:t>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ÁvZ Avq-mxgvq evm K‡ib|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ÁvZ Avq-mxgvi evB‡i evm K‡ib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| wePvi cÖkvm‡b †gŠwjK Ávb I `¶Zv</w:t>
        <w:tab/>
        <w:t xml:space="preserve">t 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4| Awdmv‡ii cÖwZ Dc‡`k</w:t>
        <w:tab/>
        <w:tab/>
        <w:tab/>
        <w:t>t</w:t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60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¯^v¶i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Pxd RywWwmqvj g¨vwR‡÷ªU/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Pxd †g‡UªvcwjUb g¨vwR‡÷ªU)|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</w:t>
      </w:r>
    </w:p>
    <w:p>
      <w:pPr>
        <w:pStyle w:val="Normal"/>
        <w:spacing w:lineRule="auto" w:line="480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`ex..............................</w:t>
      </w:r>
    </w:p>
    <w:p>
      <w:pPr>
        <w:pStyle w:val="Normal"/>
        <w:spacing w:lineRule="auto" w:line="480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ZvwiL.............................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6</w:t>
        <w:softHyphen/>
        <w:t>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5g Ask - PvwiwÎK ˆewkó¨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ªóe¨ t AcÖ‡qvRbxq gvb¸wj KvwUqv cÖ`Ë gv‡bi wecixZ N‡i Aby¯^v¶i Ki“b t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| k„•Ljv‡e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m‡ev©”P gv‡b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D”Pgv‡b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k„•Ljvcivq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Lye †ekx mZ©K b‡n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D`vmx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| AvBbRxex, gvgjvKvix RbMY I Kg©Pvix‡`i mwnZ m¤úK©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fv‡e Kvh©K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mywe‡ePK I `„p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mK‡ji mwnZ m™¢ve i¶v K‡ib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AevÜemyjf AvPiY cÖe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wbgœgv‡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| eyw×gËv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gh©v`vevb, Kvh©Ki I MwZkx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vbyMZ¨jv‡f m¶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ga¨g e¨w³Z¡ m¤úbœ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AvswkK Kvh©K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`ye©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4| mgqvbyewZ©Zv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Dcw¯’wZi †¶‡Î KL‡bv wej¤^ nqbv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K`vwPr wej¤^ nq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mvaviY mgqvbyeZ©x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KLbI KLbI wej¤^ nq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Af¨vmMZ wej‡¤^ Av‡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¯^v¶i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Pxd RywWwmqvj g¨vwR‡÷ªU/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Pxd †g‡UªvcwjUb g¨vwR‡÷ªU)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000000"/>
        </w:rPr>
        <w:t>-7</w:t>
        <w:softHyphen/>
        <w:t>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5|  K‡g© AvMÖn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e¨vnZfv‡e AvMÖnx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hyw³m½Zfv‡e AvMÖnx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ch©vß bq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cÖ‡qvRbxq AvMÖ‡ni Af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>
          <w:trHeight w:val="332" w:hRule="atLeast"/>
        </w:trPr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6|  Z`viKx I cwiPvjbvi mvg_©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axb¯’‡`i Aby‡cÖiYvi Drm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e¨e¯’vcbv ¯úóZt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mvaviYZt Aaxb¯’‡`i mvnvh¨ K‡ib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Aaxb¯’‡`i wbqš¿‡Y AcviM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wbgœgv‡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7|   mnKgx©‡`i mwnZ m¤úK© t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mK‡ji m‡ev©”P kª×v AR©b K‡ib Ges A¶zbœ   iv‡Lb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D”P m¤§vb I cQ‡›`i cvÎ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Avš—wiK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mnKgx©‡`i GovBqv Pjvi cÖeYZv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AvPiY Am½wZc~Y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8| `vwqZ¡ I KZ©e¨‡eva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‡¯^”Qvq `vwqZ¡ MÖn‡Yi m`v cÖ¯‘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`vwqZ¡ MÖn‡Y AvMÖnx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Awc©Z `vwqZ¡ MÖnY K‡ib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wm×vš— MÖn‡Yi ¶gZvcÖvß nIqv m‡Ë¡I DaŸ©Zb     Awdmv‡ii wbKU Dc¯’vc‡bi cÖeYZv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 `vwqZ¡ GovBqv P‡j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94"/>
        <w:gridCol w:w="221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| 5g As‡ki 40 Gi g‡a¨ cÖvß †gvU b¤^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¯^v¶i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Pxd RywWwmqvj g¨vwR‡÷ªU/</w:t>
      </w:r>
    </w:p>
    <w:p>
      <w:pPr>
        <w:pStyle w:val="Normal"/>
        <w:ind w:left="5760" w:hanging="0"/>
        <w:rPr/>
      </w:pPr>
      <w:r>
        <w:rPr>
          <w:rFonts w:eastAsia="SutonnyMJ" w:cs="SutonnyMJ" w:ascii="SutonnyMJ" w:hAnsi="SutonnyMJ"/>
          <w:color w:val="000000"/>
        </w:rPr>
        <w:t xml:space="preserve">      </w:t>
      </w:r>
      <w:r>
        <w:rPr>
          <w:rFonts w:cs="SutonnyMJ" w:ascii="SutonnyMJ" w:hAnsi="SutonnyMJ"/>
          <w:color w:val="000000"/>
        </w:rPr>
        <w:t>Pxd †g‡UªvcwjUb g¨vwR‡÷ªU)|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000000"/>
        </w:rPr>
        <w:t>-8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6ôvsk - Kg© m¤úv`b</w:t>
      </w:r>
    </w:p>
    <w:p>
      <w:pPr>
        <w:pStyle w:val="Normal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color w:val="000000"/>
        </w:rPr>
        <w:t xml:space="preserve">`ªóe¨ t </w:t>
      </w:r>
      <w:r>
        <w:rPr>
          <w:rFonts w:cs="SutonnyMJ" w:ascii="SutonnyMJ" w:hAnsi="SutonnyMJ"/>
          <w:color w:val="000000"/>
        </w:rPr>
        <w:t>AcÖ‡qvRbxq gvb¸wj KvwUqv cÖ`Ë gv‡bi wecixZ N‡i Aby¯^v¶i Ki“b t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|  †ckvMZ Ávb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D‡j</w:t>
              <w:softHyphen/>
              <w:t>L‡hvM¨fv‡e Mfxi Ávbm¤úbœ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Lye fv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fv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‡gvUvgywU fv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wbgœgv‡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>
          <w:trHeight w:val="332" w:hRule="atLeast"/>
        </w:trPr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|  wePvi msµvš— Kv‡Ri gvb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wZ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myó bq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wbgœgv‡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|   mv¶¨ ch©v‡jvPbvi `¶Zv t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wZ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m‡š—vlRbK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h_vh_ 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4| ivq wjLb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m‡e©v”P hyw³m½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h‡_ó hyw³m½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‡gvUvgywU hy³m½Z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mnbxqfv‡e hyw³m½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hyw³m½Z 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/>
      </w:pPr>
      <w:r>
        <w:rPr>
          <w:rFonts w:cs="SutonnyMJ" w:ascii="SutonnyMJ" w:hAnsi="SutonnyMJ"/>
          <w:color w:val="000000"/>
        </w:rPr>
        <w:t>Aby‡e`bKvix Awdmv‡ii Aby¯^v¶i</w:t>
      </w:r>
    </w:p>
    <w:p>
      <w:pPr>
        <w:pStyle w:val="Normal"/>
        <w:ind w:left="5760" w:hanging="0"/>
        <w:rPr/>
      </w:pPr>
      <w:r>
        <w:rPr>
          <w:rFonts w:eastAsia="SutonnyMJ" w:cs="SutonnyMJ" w:ascii="SutonnyMJ" w:hAnsi="SutonnyMJ"/>
          <w:color w:val="000000"/>
        </w:rPr>
        <w:t xml:space="preserve">   </w:t>
      </w:r>
      <w:r>
        <w:rPr>
          <w:rFonts w:cs="SutonnyMJ" w:ascii="SutonnyMJ" w:hAnsi="SutonnyMJ"/>
          <w:color w:val="000000"/>
        </w:rPr>
        <w:t>(`vqiv RR/gvnbMi `vqiv RR)|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000000"/>
        </w:rPr>
        <w:t>-9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.............................................................. c`ex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5|  NUbvi Zvrch© Dcjwä ¶gZv t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wZ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m‡š—vlRbK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h_vh_ 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>
          <w:trHeight w:val="332" w:hRule="atLeast"/>
        </w:trPr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6|  cÖKvk ¶gZv (wjLb)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Zxe PgrKv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my¯úó, AKvU¨ I myweb¨¯—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</w:t>
            </w:r>
            <w:r>
              <w:rPr>
                <w:rFonts w:cs="SutonnyMJ" w:ascii="SutonnyMJ" w:hAnsi="SutonnyMJ"/>
                <w:color w:val="000000"/>
              </w:rPr>
              <w:t>(M) mvaviYZt ¯úóev‡e I ms‡¶‡c wjwL‡Z †Póv  K‡i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KvR Pjvi gZ bq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fve ¯úó 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7|  eyw×gËv t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D”P gv‡b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eyw×gvb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N) cÖKvwkZ gv‡bi wb‡gœ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AwZ wbgœgv‡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40"/>
        <w:gridCol w:w="2268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8| wb¯úbœ Kv‡Ri cwigvb 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K) Kv‡Ri cwigvb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L) AwZ DËg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M) DËg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 xml:space="preserve">(N) ch©vß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</w:t>
            </w:r>
            <w:r>
              <w:rPr>
                <w:rFonts w:cs="SutonnyMJ" w:ascii="SutonnyMJ" w:hAnsi="SutonnyMJ"/>
                <w:color w:val="000000"/>
              </w:rPr>
              <w:t>(O) Ach©v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>
          <w:trHeight w:val="21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color w:val="000000"/>
        </w:rPr>
        <w:t xml:space="preserve">`ªóe¨ t   </w:t>
      </w:r>
      <w:r>
        <w:rPr>
          <w:rFonts w:cs="SutonnyMJ" w:ascii="SutonnyMJ" w:hAnsi="SutonnyMJ"/>
          <w:color w:val="000000"/>
        </w:rPr>
        <w:t>3q As‡k D‡j</w:t>
        <w:softHyphen/>
        <w:t xml:space="preserve">wLZ Kv‡h©i weei‡Yi m‡½ m½wZc~Y©| </w:t>
      </w:r>
    </w:p>
    <w:p>
      <w:pPr>
        <w:pStyle w:val="Normal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 xml:space="preserve">wb¯úbœ KvR ch©vß wKbv Zvnv wbav©i‡Yi †¶‡Î i“jm&amp; GÛ AW©vim (2008 mv‡ji 1g LÛ) Gi 412 wewai wb‡`©‡ki cÖwZ j¶¨ ivwL‡Z nB‡e| msL¨v ¯^í nB‡j Dnvi msL¨v wjwce× Kwi‡Z nB‡e|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94"/>
        <w:gridCol w:w="221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9| lô As‡ki 60 Gi g‡a¨ cÖvß †gvU b¤^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/>
      </w:pPr>
      <w:r>
        <w:rPr>
          <w:rFonts w:cs="SutonnyMJ" w:ascii="SutonnyMJ" w:hAnsi="SutonnyMJ"/>
          <w:color w:val="000000"/>
        </w:rPr>
        <w:t>Aby‡e`bKvix Awdmv‡ii Aby¯^v¶i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</w:t>
      </w:r>
      <w:r>
        <w:rPr>
          <w:rFonts w:cs="SutonnyMJ" w:ascii="SutonnyMJ" w:hAnsi="SutonnyMJ"/>
          <w:color w:val="000000"/>
        </w:rPr>
        <w:t>(`vqiv RR/gvnbMi `vqiv RR)|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10-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‡</w:t>
      </w:r>
      <w:r>
        <w:rPr>
          <w:rFonts w:cs="SutonnyMJ" w:ascii="SutonnyMJ" w:hAnsi="SutonnyMJ"/>
          <w:color w:val="000000"/>
        </w:rPr>
        <w:t>Mvcbxq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 ................................................................ c`ex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5"/>
        <w:gridCol w:w="1351"/>
        <w:gridCol w:w="901"/>
        <w:gridCol w:w="2478"/>
      </w:tblGrid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|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g As‡ki 40 Gi g‡a¨ cÖvß †gvU b¤^i t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1|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lô As‡ki 60 Gi g‡a¨ cÖvß †gvU b¤^i t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2|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g As‡k I 6ô As‡k 100 Gi g‡a¨ cÖvß †gvU b¤^i t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13| mvgwMÖK g~j¨vqb (AcÖ‡qvRbxq g~j¨vqb KvwUqv cÖ`Ë g~j¨vqv‡bi wecixZ N‡i Aby¯^v¶i Ki“Y)t 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900"/>
        <w:gridCol w:w="2448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~j¨vq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¯^v¶i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K) Amva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1-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L) DË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) PjwZ gv‡bi D‡×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N) PjwZ 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O) PjwZ gv‡bi wb‡g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P) m‡š—vlRbK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Aby¯^v¶i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</w:t>
      </w:r>
      <w:r>
        <w:rPr>
          <w:rFonts w:cs="SutonnyMJ" w:ascii="SutonnyMJ" w:hAnsi="SutonnyMJ"/>
          <w:color w:val="000000"/>
        </w:rPr>
        <w:t>(`vqiv RR/gvnbMi `vqiv RR)|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     </w:t>
      </w:r>
      <w:r>
        <w:rPr>
          <w:rFonts w:cs="SutonnyMJ" w:ascii="SutonnyMJ" w:hAnsi="SutonnyMJ"/>
          <w:color w:val="000000"/>
        </w:rPr>
        <w:t>ZvwiL I mxj †gvnimn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-11-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 .............................................................. c`ex ...................................................................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1| </w:t>
        <w:tab/>
        <w:t>msw¶ß gš—e¨ t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>(K) PvKzixKvjxb AwaKZi cÖwk¶‡Yi mycvwik t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 xml:space="preserve">(L) mZZv mybvg t 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2| </w:t>
        <w:tab/>
        <w:t>c‡`bœwZi †hvM¨Zv (AcÖ‡qvRbxq Ni KvwUqv cÖ‡qvRbxq N‡i Aby¯^v¶i Ki“Y) t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</w:t>
            </w:r>
            <w:r>
              <w:rPr>
                <w:rFonts w:cs="SutonnyMJ" w:ascii="SutonnyMJ" w:hAnsi="SutonnyMJ"/>
                <w:color w:val="000000"/>
              </w:rPr>
              <w:t>(K) Z¡ivwš^Z c‡`vbœwZi mycvwig Kiv nBj (Awdmv‡ii hw` AmvaviY g~j¨vqb Kiv nBqv _v‡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</w:t>
            </w:r>
            <w:r>
              <w:rPr>
                <w:rFonts w:cs="SutonnyMJ" w:ascii="SutonnyMJ" w:hAnsi="SutonnyMJ"/>
                <w:color w:val="000000"/>
              </w:rPr>
              <w:t>(L) c‡`vbœwZi †hvM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</w:t>
            </w:r>
            <w:r>
              <w:rPr>
                <w:rFonts w:cs="SutonnyMJ" w:ascii="SutonnyMJ" w:hAnsi="SutonnyMJ"/>
                <w:color w:val="000000"/>
              </w:rPr>
              <w:t xml:space="preserve">(M) m¤cÖwZ c‡`vbœwZ cÖvß, cieZx© c‡`vbœwZ we‡ePbvi mgq nq bvB|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</w:t>
            </w:r>
            <w:r>
              <w:rPr>
                <w:rFonts w:cs="SutonnyMJ" w:ascii="SutonnyMJ" w:hAnsi="SutonnyMJ"/>
                <w:color w:val="000000"/>
              </w:rPr>
              <w:t>(N) AvBbZ c‡`vbœwZi †hvM¨ nb bvB, wKš‘ Kvjµ‡g †hvM¨ nB‡Z cv‡ib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</w:t>
            </w:r>
            <w:r>
              <w:rPr>
                <w:rFonts w:cs="SutonnyMJ" w:ascii="SutonnyMJ" w:hAnsi="SutonnyMJ"/>
                <w:color w:val="000000"/>
              </w:rPr>
              <w:t xml:space="preserve">(O) AwaKZi c‡`vbœwZi A‡hvM¨ t †hvM¨Zvi m‡ev©”P mxgvq †cŠwQqv‡Qb|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3|     Ab¨vb¨ mycvwik 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y‡e`bKvix Awdmv‡ii Aby¯^v¶i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</w:t>
      </w:r>
      <w:r>
        <w:rPr>
          <w:rFonts w:cs="SutonnyMJ" w:ascii="SutonnyMJ" w:hAnsi="SutonnyMJ"/>
          <w:color w:val="000000"/>
        </w:rPr>
        <w:t>(`vqiv RR/gvnbMi `vqiv RR)|</w:t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76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</w:t>
      </w:r>
      <w:r>
        <w:rPr>
          <w:rFonts w:cs="SutonnyMJ" w:ascii="SutonnyMJ" w:hAnsi="SutonnyMJ"/>
          <w:color w:val="000000"/>
        </w:rPr>
        <w:t>bvg t-</w:t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</w:t>
      </w:r>
      <w:r>
        <w:rPr>
          <w:rFonts w:cs="SutonnyMJ" w:ascii="SutonnyMJ" w:hAnsi="SutonnyMJ"/>
          <w:color w:val="000000"/>
        </w:rPr>
        <w:t>c`ex t-</w:t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5040"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-12-</w:t>
      </w:r>
    </w:p>
    <w:p>
      <w:pPr>
        <w:pStyle w:val="Normal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mvaviY wb‡`©kvejx-Aby‡e`bKvix Awdm‡ii Rb¨</w:t>
      </w:r>
    </w:p>
    <w:p>
      <w:pPr>
        <w:pStyle w:val="Normal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1|</w:t>
        <w:tab/>
        <w:t>cÖ‡Z¨K Awdmv‡ii †¶‡Î erm‡i GKevi evwl©K †Mvcbxq Aby‡e`b cÖ¯‘Z Kiv nq| we‡kl cÖ‡qvRb‡ev‡a †h †Kvb mgq we‡kl †Mvcbxq Aby‡e`b cÖ¯‘Z Kiv hvB‡Z cv‡i|</w:t>
      </w:r>
    </w:p>
    <w:p>
      <w:pPr>
        <w:pStyle w:val="Normal"/>
        <w:spacing w:lineRule="auto" w:line="360"/>
        <w:ind w:left="720" w:hanging="72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2|</w:t>
        <w:tab/>
        <w:t xml:space="preserve">evwl©K †Mvcbxq Aby‡e`b Pxd †g‡UªvcwjUb g¨vwR‡÷ªU/Pxd RywWwmqvj g¨vwR‡÷ªU KZ©„K m~PxZ nB‡e| 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3| </w:t>
        <w:tab/>
        <w:t xml:space="preserve">¯^v¯’¨ gš¿Yvjq 1jv b‡f¤^‡ii g‡a¨ KZ©„Z¡cÖvß †gwWK¨vj Awdmvi wbav©iY Kwi‡e| †h mKj †M‡R‡UW Awdmv‡ii ¯^v¯’¨ cix¶vi KvR m¤úbœ nB‡e, Aby‡e`bKvix Awdmvi Zvnv‡`i bvg I wVKvbv KZ©„Z¡cÖvß †gwWK¨vj Awdmvi‡K wjwLZfv‡e AewnZ Kwi‡eb| Dnvi GKwU cÖwZwjwc †Rjvi wmwfj mvR©b/¯^v¯’¨ Awa`ß‡ii gnvcwiPvj‡Ki wbKU †cÖiY Kwi‡Z nB‡e| KZ…©Z¡cÖvß ‡gwWK¨vj Awdmvi D³ di‡gi 2q Ask h_vh_fv‡e c~iY Kwiqv evwl©K †Mvcbxq Aby‡e`b dig 31†k wW‡m¤^‡ii g‡a¨ Aby‡e`bKvix Awdmv‡ii wbKU †diZ cvVvB‡eb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4| </w:t>
        <w:tab/>
        <w:t>KZ©„Z¡cÖvß †gwWK¨vj Awdmvi wbav©wiZ Zvwi‡Li g‡a¨ Aby‡e`b c~i‡Y e¨_© nB‡Z Zr¶Yvr wmwfj mvR©b/¯^v¯’¨ Awa`ß‡ii  gncwiPvjK‡K AewnZ Kwi‡Z nB‡e| KZ©„Z¡cÖvß †gwWK¨vj Awdmvi wØZxq Ask c~iY Kwi‡Z e¨_© nB‡j Aby‡e`bKvix Awdmvi ¯^v¯’¨ cix¶vi weeiY QvovB D³ evwl©K †Mvcbxq Aby‡e`b c~iY Kwiqv cvVvB‡eb Ges cieZx© †Kvb Zvwi‡L KZ©„Z¡cÖvß †gwWK¨vj Awdmv‡ii cÖ‡qvRbxq e¨vLvmn Dnv cvVvB‡eb ev cvVv‡bv hvB‡Z cv‡i| Pxd †g‡UªvcwjUb g¨vwR‡÷ªU/Pxd RywWwmqvj g¨vwR‡÷ªU 3q nB‡Z 5g Ask ch©š— h_vh_fv‡e c~iY Kwiqv 15 B †de~ªqvixi g‡a¨ evwl©K †Mvcbxq Aby‡e`b gnvbMi `vqiv RR/`vqiv RR-Gi wbKU †cÖiY Kwi‡eb| 5|</w:t>
        <w:tab/>
        <w:t xml:space="preserve">evwl©K †Mvcbxq Aby‡e`b dig bs (Gg) </w:t>
      </w:r>
      <w:r>
        <w:rPr>
          <w:color w:val="000000"/>
          <w:sz w:val="20"/>
        </w:rPr>
        <w:t xml:space="preserve">41-A </w:t>
      </w:r>
      <w:r>
        <w:rPr>
          <w:rFonts w:cs="SutonnyMJ" w:ascii="SutonnyMJ" w:hAnsi="SutonnyMJ"/>
          <w:color w:val="000000"/>
          <w:sz w:val="20"/>
        </w:rPr>
        <w:t xml:space="preserve">Gi 6ô I 7g Ask h_vh_fv‡e c~iY Kwiqv Aby‡e`bKvix gnvbMi `vqiv RR/`vqiv RR Dnv cÖvwßi 20(wek) w`‡bi g‡a¨ mycÖxg †Kv‡U©i †iwR÷ªv‡ii wbKU †cÖiY Kwi‡eb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6| </w:t>
        <w:tab/>
        <w:t>†Kvb Awdmv‡ii evwl©K †Mvcbxq Aby‡e`‡b †Kvb wei“c gš—e¨ Kiv nBqv _vwK‡j h_vkxNÖ m¤¢e Ges †h fv‡eB nDK D³ Aby‡e`b cÖvwßi GK gv‡mi g‡a¨ †iwR÷ªvi KZ©„K Aby‡e`bvaxb Awdmv‡ii wbKU Dn mswk</w:t>
        <w:softHyphen/>
        <w:t xml:space="preserve">ó As‡ki DØ„wZ mieivn Kwi‡Z nB‡e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7|</w:t>
        <w:tab/>
        <w:t xml:space="preserve">weiƒc gš—e¨ cÖvwßi 15 w`‡bi g‡a¨ Dnvi wei“‡× Aby‡e`bKvix Awdmv‡ii wbKU Av‡e`b ‡ck Kiv hvB‡Z cv‡i|D³ Av‡e`b cÖvwßi 15 w`‡bi g‡a¨ Zvnvi gš—e¨mZ mycÖxg †Kv‡U©i †iwR÷ªv‡ii wbKU †cÖiY Kwi‡eb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8|</w:t>
        <w:tab/>
        <w:t xml:space="preserve"> Aby‡e`bvaxb Awdmv‡ii Av‡e`b _vwK‡j, Dnv m¤ú‡K© wm×vš— M„nxZ bv nIqv ch©š— we‡ePvbvi Rib¨ weiƒc gš—e¨ m¤^wjZ †Mvcbxq Aby‡e`b M„nxZ nB‡e bv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9|</w:t>
        <w:tab/>
        <w:t>Avcbvi Aaxb¯’‡`i m¤ú‡K© Aby‡e`bKv‡j 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h_vm¤^e e¯‘wbô nB‡eb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h_vm¤^e mZK©Zv Aej¤^b Kwi‡eib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my¯úó, mivmwi gš—e¨ Kwi‡eb, Ø¨_©‡evaK ev GovBqv hvIqv gš—e¨ Kwi‡eb bv; G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AwZiwÄZ I Aeg~j¨vqb cwinvi Kwi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0| </w:t>
        <w:tab/>
        <w:t>mswk</w:t>
        <w:softHyphen/>
        <w:t>ó Awdmv‡ii e¨_©Zv I `ye©jZv `„wó‡MvPi nIqv gvÎ Dnv Zvnv‡K AewnZ Kwi‡eb Ges Zvnvi evwl©K †Mvcbxq Aby‡e`‡b Dnv wjwce× Kwievi c~‡e© Zvnv‡K ms‡kva‡bi my‡hvM w`‡eb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1| </w:t>
        <w:tab/>
        <w:t>evwl©K †Mvcbxq Aby‡e`‡bi g~j I AwZwi³ cÖwZwjwi mswk</w:t>
        <w:softHyphen/>
        <w:t xml:space="preserve">ó N‡i Aby¯^v¶i Kwiqv GB dig c~iY Kwi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2| </w:t>
        <w:tab/>
        <w:t>Aby‡e`bvaxb Awdmv‡ii ‡jLwP‡Îi Rb¨ wba©vwiZ ¯’vb c~i‡Yi mg‡q Zuvnvi DbœwZ mva‡bi Rb¨ †Kvb civgk© _vwK‡j Zrmn Zvnvi DËg I `~e©j w`K D‡j</w:t>
        <w:softHyphen/>
        <w:t>L Kwi‡eb| hvnv‡Z mswk</w:t>
        <w:softHyphen/>
        <w:t xml:space="preserve">ó Awdmv‡ii e¨w³Z¡, Kg©m¤úv`b, PvwiwÎK ˆewkó¨ m¤^‡Ü GKwU my¯úó wPÎ dzwUqv D‡V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3| </w:t>
        <w:tab/>
        <w:t xml:space="preserve">Avcbvi Aax‡b Aš—Ztc‡¶ wZbgvm Kvj PvKzix Kwiqv‡Qb, GBiƒc cÖ‡Z¨K Awdmvi m¤ú‡K© Aby‡e`b †ck Kwi‡Z nB‡e| </w:t>
      </w:r>
    </w:p>
    <w:p>
      <w:pPr>
        <w:pStyle w:val="Normal"/>
        <w:spacing w:lineRule="auto" w:line="360"/>
        <w:ind w:left="360" w:hanging="0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-13-</w:t>
      </w:r>
    </w:p>
    <w:p>
      <w:pPr>
        <w:pStyle w:val="Normal"/>
        <w:spacing w:lineRule="auto" w:line="360"/>
        <w:ind w:left="360" w:hanging="0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4| </w:t>
        <w:tab/>
        <w:t>evwl©K †Mvcbxq Aby‡e`‡bi Dfq cªwZwjwci cÖ_g Ask c~iY Ki“b Ges Dfq cÖwZwjwci h_v¯’v‡b ¯^v¶i Kwiqv ZvwiL w`b|</w:t>
      </w:r>
    </w:p>
    <w:p>
      <w:pPr>
        <w:pStyle w:val="Normal"/>
        <w:spacing w:lineRule="auto" w:line="480"/>
        <w:ind w:left="720" w:hanging="72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5| </w:t>
        <w:tab/>
        <w:t xml:space="preserve">GB g‡g© wbwðZ nB‡eb †h, GB As‡k Avcbvi cÖ`Ë e¨w³MZ Z_¨ Avcbvi †ckK…Z me©‡kl PvKix e„Ëvš— dig Gi mwnZ m½wZc~Y©| 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>16|</w:t>
        <w:tab/>
        <w:t>KZ©„Z¡cÖvß †gwWK¨vj Awdmvi KZ©„K Avcbvi ¯^v¯’¨ cix¶vi ci digwU Aby‡e`Kvix Awdmv‡ii wbKU †cÖiY Ki“Y|</w:t>
      </w:r>
    </w:p>
    <w:p>
      <w:pPr>
        <w:pStyle w:val="Normal"/>
        <w:spacing w:lineRule="auto" w:line="480"/>
        <w:ind w:left="720" w:hanging="72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7| </w:t>
        <w:tab/>
        <w:t xml:space="preserve">KZ©„Z¡cÖvß †gwWK¨vj Awdmv‡ii Awfg‡Zi mwnZ Avcwb GKgZ bv nB‡j, Avcbvi ¯^v‡¯’¨i Ae¯’v m¤ú‡K© mywbwðZ nIqvi Rb¨ †gwWK¨vj †evW© AvnŸv‡bi Av‡e`b Kwi‡Z cv‡ib| 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480"/>
        <w:ind w:left="720" w:hanging="720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  <w:t xml:space="preserve">18| </w:t>
        <w:tab/>
        <w:t xml:space="preserve">evwl©K †Mvcbxq Aby‡e`b dig †Kvb Ae¯’v‡ZB fvR Kiv hvB‡e bv Ges c~iYK…Z dig Aek¨B eÜ Lv‡gi Dci ÔÔ†MvcbxqÕÕ K_vwU wjwLqv GK Awdm nB‡Z Ab¨ Awd‡m †cÖiY Kwi‡Z nB‡e|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color w:val="000000"/>
          <w:sz w:val="20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465"/>
      </w:pPr>
      <w:rPr/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tonnyMJ" w:hAnsi="SutonnyMJ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8:00Z</dcterms:created>
  <dc:creator>Faisal</dc:creator>
  <dc:description/>
  <dc:language>en-US</dc:language>
  <cp:lastModifiedBy>a2i-user</cp:lastModifiedBy>
  <cp:lastPrinted>2016-12-14T11:47:00Z</cp:lastPrinted>
  <dcterms:modified xsi:type="dcterms:W3CDTF">2016-12-14T05:48:00Z</dcterms:modified>
  <cp:revision>4</cp:revision>
  <dc:subject/>
  <dc:title>-3-</dc:title>
</cp:coreProperties>
</file>